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17                                                 с. Михайловка                                                    № 676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Типового Положения об оплате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рганизаци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рганизаций дополнительного образования с настоящим Типовым положение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руководителям муниципальных бюджетных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организаций дополнительного образования разработать Положения об оплате труда на основа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7 год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7 № 676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 xml:space="preserve">Типовое 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б оплате труда работников муниципальных бюджет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рганизаций дополнительного образования Михайлов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униципального района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Типовое 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(далее - Положение, Организация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Типовое положение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ключает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Организации предельными размер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/>
      </w:pPr>
      <w:r>
        <w:rPr>
          <w:sz w:val="28"/>
          <w:szCs w:val="28"/>
        </w:rPr>
        <w:t>1.6. Заработная плата работникам выплачивается из средств муниципаль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7. Размеры окладов увеличиваются (индексируются) путем принятия </w:t>
      </w:r>
      <w:r>
        <w:rPr>
          <w:color w:val="000000"/>
          <w:sz w:val="28"/>
          <w:szCs w:val="28"/>
          <w:shd w:fill="FFFFFF" w:val="clear"/>
        </w:rPr>
        <w:t>Работодателем локальных нормативных актов, содержащих нормы трудового права,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и договорами,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истема оплаты труда работников Организации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, стимулирующие, премиальные выплат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организации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рганизация, в пределах имеющегося у нее фонда оплаты труда работников, самостоятельно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Штатное расписание учреждения утверждается руководителем Организации, согласовывается Главой администрации Михайловского муниципального района и Главным распорядителем бюджетных средст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00"/>
        <w:gridCol w:w="15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разовательные учреждения дополнительного образования, подведомственные управлению по вопроса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Размеры окладов работников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ры окладов работников устанавливаются руководителем Организации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Организации, устанавливаются по основной занимаемой должности в соответствии со штатным расписанием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муниципальную бюджетную организацию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едагог дополнительного образования, педагог дополнительного образ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Организации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Организации, получавшим ее ранее. Руководитель организации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ециалистам и педагогическим работникам Организации устанавливается выплата за работу в учреждении, расположенном в сельском населенном пункте, в размере 25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2. В образовательных организациях в соответствии со статьей 104 ТК РФ </w:t>
      </w:r>
      <w:r>
        <w:rPr>
          <w:rFonts w:eastAsia="Calibri"/>
          <w:sz w:val="28"/>
          <w:szCs w:val="28"/>
        </w:rPr>
        <w:t>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 - три месяц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. Вы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 xml:space="preserve">.4.4. Размер доплаты при совмещении профессий (должностей), расширении зон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определенной трудовым договором,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 в размере 50%.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заведующего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(доплаты).</w:t>
      </w:r>
    </w:p>
    <w:p>
      <w:pPr>
        <w:pStyle w:val="Normal"/>
        <w:widowControl w:val="false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5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ыплата за особые условия работы до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ым образовательным учреждением индивидуальн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3. </w:t>
      </w:r>
      <w:r>
        <w:rPr>
          <w:sz w:val="28"/>
          <w:szCs w:val="28"/>
        </w:rPr>
        <w:t xml:space="preserve">выплата за выслугу лет </w:t>
      </w:r>
      <w:r>
        <w:rPr>
          <w:color w:val="000000"/>
          <w:sz w:val="28"/>
          <w:szCs w:val="28"/>
        </w:rPr>
        <w:t>специалистам и педагогическим работникам Организации</w:t>
      </w:r>
      <w:r>
        <w:rPr>
          <w:sz w:val="28"/>
          <w:szCs w:val="28"/>
        </w:rPr>
        <w:t xml:space="preserve">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Премиров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организации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Организации, руководитель Организации вправе приостановить, уменьшить или отменить данную выплату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организац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Организаций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остной оклад руководителей Организаций</w:t>
      </w:r>
      <w:r>
        <w:rPr/>
        <w:t>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бюджетных Организаций, их заместителей и главных бухгалтеров в соответствии с разделом 4 настоящего По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бюджетных Организаций устанавливаются следующие выплаты стимулирующего характера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4.1.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выплаты по п.п. 6.4.1., 6.4.2. устанавливается в размере до 100% должностного окла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4. Премирование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бюджетной организации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мирование административного персонала осуществляется на основании п.п. </w:t>
      </w:r>
      <w:r>
        <w:rPr>
          <w:color w:val="000000"/>
          <w:sz w:val="28"/>
          <w:szCs w:val="28"/>
        </w:rPr>
        <w:t>5.1.5. пункта 5 Прем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муниципальных бюджетных организаций дополнительного образования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образовательной Организации.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учреждении, расположенном в сельском населенном пункте, в размере 25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образовательных Организац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Организациями на оплату тру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8:00Z</dcterms:created>
  <dc:creator>Ольга</dc:creator>
  <dc:description/>
  <cp:keywords/>
  <dc:language>en-US</dc:language>
  <cp:lastModifiedBy>MorozovaNN</cp:lastModifiedBy>
  <cp:lastPrinted>2017-05-11T11:42:00Z</cp:lastPrinted>
  <dcterms:modified xsi:type="dcterms:W3CDTF">2017-05-12T05:08:00Z</dcterms:modified>
  <cp:revision>16</cp:revision>
  <dc:subject/>
  <dc:title/>
</cp:coreProperties>
</file>